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3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78-13-03/3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korištenja sredstava naknade za promjenu namjene poljoprivrednog zemljišta u 2024. godini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bCs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definira se namjena korištenja sredstava naknade za promjenu namjene poljoprivrednog zemljišta na području Općine Podcrkavlje u 2024. godin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0.2023. do 14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1:00Z</dcterms:created>
  <dc:creator>Korisnik</dc:creator>
  <dc:description/>
  <cp:keywords/>
  <dc:language>en-US</dc:language>
  <cp:lastModifiedBy>Načelnik</cp:lastModifiedBy>
  <dcterms:modified xsi:type="dcterms:W3CDTF">2023-11-27T07:08:00Z</dcterms:modified>
  <cp:revision>3</cp:revision>
  <dc:subject/>
  <dc:title/>
</cp:coreProperties>
</file>